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1" w:hanging="0"/>
        <w:rPr>
          <w:lang w:val="de-DE"/>
        </w:rPr>
      </w:pPr>
      <w:r>
        <w:rPr>
          <w:lang w:val="de-DE"/>
        </w:rPr>
      </w:r>
    </w:p>
    <w:p>
      <w:pPr>
        <w:pStyle w:val="Normal"/>
        <w:shd w:fill="FFFFFF" w:val="clear"/>
        <w:ind w:right="651" w:hanging="0"/>
        <w:rPr>
          <w:rFonts w:ascii="Segoe UI" w:hAnsi="Segoe UI" w:cs="Segoe UI"/>
          <w:color w:val="222222"/>
          <w:lang w:val="de-DE"/>
        </w:rPr>
      </w:pPr>
      <w:r>
        <w:rPr>
          <w:rFonts w:cs="Segoe UI" w:ascii="Segoe UI" w:hAnsi="Segoe UI"/>
          <w:color w:val="222222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40e </w:t>
      </w:r>
      <w:r>
        <w:rPr>
          <w:rFonts w:cs="Times New Roman" w:ascii="Times New Roman" w:hAnsi="Times New Roman"/>
          <w:b/>
          <w:sz w:val="28"/>
          <w:szCs w:val="28"/>
        </w:rPr>
        <w:t xml:space="preserve"> ANNIVERSAIRE DE LA CHORALE SAHAK-MESROP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right"/>
        <w:rPr/>
      </w:pPr>
      <w:r>
        <w:rPr>
          <w:rFonts w:cs="Times New Roman" w:ascii="Times New Roman" w:hAnsi="Times New Roman"/>
        </w:rPr>
        <w:t>Marseille, le 29 Mars 2017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rs amis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La chorale Sahak-Mesrop va célébrer, courant 2017, le 40e anniversaire de sa fondation </w:t>
      </w:r>
      <w:r>
        <w:rPr>
          <w:rFonts w:cs="Times New Roman" w:ascii="Times New Roman" w:hAnsi="Times New Roman"/>
          <w:sz w:val="24"/>
          <w:szCs w:val="24"/>
        </w:rPr>
        <w:t>par diverses cérémonies et manifestations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u nombre de celles-ci, une Sainte Messe sera célébrée et une cérémonie de Requiem sera effectuée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Dimanche 9 Avril 2017 à 10h, en la Cathédrale des Saints Traducteurs de Marseille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n d’honorer la mémoire et pour le repos de l’âme de notre Président disparu Ardzrouni Tcherpachian et du Président de la chorale Archam Babayan et de ses bienfaiteurs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Une prière d’action de grâce sera faite pour les bienfaiteurs en vie de la direction qui ont contribué au développement de la chorale. A cette occasion, sera aussi évoqué le souvenir des choristes défunts de la chorale Sahak-Mesrop durant ces 40 dernières années 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272627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  <w:lang w:val="en-US"/>
        </w:rPr>
        <w:t>Chahnour Ceyhan</w:t>
        <w:tab/>
        <w:t xml:space="preserve">Hagop Matchoulian </w:t>
        <w:tab/>
        <w:t>Herminé Varjabédian</w:t>
        <w:tab/>
        <w:t xml:space="preserve"> </w:t>
        <w:tab/>
        <w:t>Nechan Guzel</w:t>
        <w:tab/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Eva Artinian</w:t>
        <w:tab/>
        <w:t xml:space="preserve">Gayané Tasciyan </w:t>
        <w:tab/>
        <w:t>Marie Kartalian</w:t>
        <w:tab/>
        <w:tab/>
        <w:t>Vahram Varjabédi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  <w:lang w:val="en-US"/>
        </w:rPr>
        <w:t>Gérard Gasparian</w:t>
        <w:tab/>
        <w:t>Never Hatchikian</w:t>
        <w:tab/>
        <w:t>Georges Kévorkian</w:t>
        <w:tab/>
        <w:tab/>
        <w:t>Chahé Panossi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Louciné Kéichian</w:t>
        <w:tab/>
        <w:t>Marie Simonian</w:t>
        <w:tab/>
        <w:tab/>
        <w:t>Elise Mashoyan</w:t>
        <w:tab/>
        <w:tab/>
        <w:t>Hrant Guzéli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Kévork Minassian</w:t>
        <w:tab/>
        <w:t>Marie Autard</w:t>
        <w:tab/>
        <w:tab/>
        <w:t>Kourkèn Stépanian</w:t>
        <w:tab/>
        <w:tab/>
        <w:t>Suzanne Chamoy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Emma Sarkissian</w:t>
        <w:tab/>
        <w:t>Arminé Piranian</w:t>
        <w:tab/>
        <w:tab/>
        <w:t>Anahid Stépanian</w:t>
        <w:tab/>
        <w:tab/>
        <w:t>Sylva Zalaki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Apraham Garabédian</w:t>
        <w:tab/>
        <w:t>Noémie Vartéressian</w:t>
        <w:tab/>
        <w:t>Edmond Bausset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Irène Garabédian</w:t>
        <w:tab/>
        <w:t>Aghavni Devos</w:t>
        <w:tab/>
        <w:tab/>
        <w:t>Annie Yénovkian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24"/>
          <w:szCs w:val="24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>Astrig Boghossian</w:t>
        <w:tab/>
        <w:t>Georges Devos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bCs/>
          <w:color w:val="272627"/>
          <w:sz w:val="16"/>
          <w:szCs w:val="16"/>
        </w:rPr>
      </w:pPr>
      <w:r>
        <w:rPr>
          <w:rFonts w:cs="Times New Roman" w:ascii="Times New Roman" w:hAnsi="Times New Roman"/>
          <w:bCs/>
          <w:color w:val="272627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inte Messe sera célébrée par le Primat du Diocèse de Franc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seigneur Vahan Hovhannessian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rmon du jour sera prononcé par le Primat du Diocèse d’Allemagn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567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seigneur Karékine Bekdjian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us vous convions avec plaisir, vous et vos proches, à participer à cette cérémonie pour exprimer notre gratitude et nos remerciements envers la mémoire de ces choristes défunts de la </w:t>
      </w:r>
      <w:r>
        <w:rPr>
          <w:rFonts w:cs="Times New Roman" w:ascii="Times New Roman" w:hAnsi="Times New Roman"/>
          <w:sz w:val="24"/>
          <w:szCs w:val="24"/>
          <w:lang w:val="de-DE"/>
        </w:rPr>
        <w:t>chorale Sahak-Mesrop, qui pendant 40 ans ont oeuvré sans rel</w:t>
      </w:r>
      <w:r>
        <w:rPr>
          <w:rFonts w:cs="Times New Roman" w:ascii="Times New Roman" w:hAnsi="Times New Roman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  <w:lang w:val="de-DE"/>
        </w:rPr>
        <w:t>che et avec une abnégation exemplaire, afin de présenter et diffuser la musique et les chants sacrés et profanes arméniens au sein de la communauté arménienne de Marseille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l’issue de la Sainte Messe, aura lieu une réception dans la salle A. et E. Tcherpachian du centre culturel Sahak-Mesrop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onfiant par avance de votre présence, nous Vous prions d’agréer, chers amis, nos remerciements anticipés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vec tout notre respect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La Commission d’Organisation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u 40e anniversaire de la chorale Sahak-Mesrop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-567" w:right="-426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42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18" w:leader="none"/>
        </w:tabs>
        <w:ind w:right="-426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339, Avenue du Prado – 13008 Marseille </w:t>
        <w:tab/>
        <w:tab/>
        <w:t>centreculturel.sahakmesrop@gmail.com</w:t>
      </w:r>
    </w:p>
    <w:p>
      <w:pPr>
        <w:pStyle w:val="Normal"/>
        <w:shd w:fill="FFFFFF" w:val="clear"/>
        <w:spacing w:before="0" w:after="0"/>
        <w:ind w:left="-284" w:right="651" w:hanging="0"/>
        <w:rPr>
          <w:rFonts w:ascii="Times New Roman" w:hAnsi="Times New Roman" w:cs="Times New Roman"/>
          <w:color w:val="222222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ind w:right="-648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-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Amsagirtext">
    <w:name w:val="Amsagir_text"/>
    <w:basedOn w:val="Normal"/>
    <w:qFormat/>
    <w:pPr>
      <w:suppressAutoHyphens w:val="false"/>
      <w:spacing w:lineRule="atLeast" w:line="280" w:before="0" w:after="0"/>
      <w:ind w:firstLine="284"/>
      <w:jc w:val="both"/>
    </w:pPr>
    <w:rPr>
      <w:rFonts w:ascii="ArTarumianTimes;Times New Roman" w:hAnsi="ArTarumianTimes;Times New Roman" w:eastAsia="Times New Roman" w:cs="ArTarumianTimes;Times New Roman"/>
      <w:sz w:val="20"/>
      <w:szCs w:val="20"/>
      <w:lang w:val="en-US"/>
    </w:rPr>
  </w:style>
  <w:style w:type="paragraph" w:styleId="Corpsdetexte23">
    <w:name w:val="Corps de texte 23"/>
    <w:basedOn w:val="Normal"/>
    <w:qFormat/>
    <w:pPr>
      <w:suppressAutoHyphens w:val="false"/>
      <w:overflowPunct w:val="false"/>
      <w:autoSpaceDE w:val="false"/>
      <w:spacing w:lineRule="auto" w:line="240" w:before="0" w:after="0"/>
      <w:ind w:left="-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8:00Z</dcterms:created>
  <dc:creator>Secretariat</dc:creator>
  <dc:description/>
  <cp:keywords/>
  <dc:language>en-US</dc:language>
  <cp:lastModifiedBy>sabine</cp:lastModifiedBy>
  <cp:lastPrinted>2017-03-20T11:42:00Z</cp:lastPrinted>
  <dcterms:modified xsi:type="dcterms:W3CDTF">2017-04-02T10:01:00Z</dcterms:modified>
  <cp:revision>3</cp:revision>
  <dc:subject/>
  <dc:title/>
</cp:coreProperties>
</file>